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</w:rPr>
        <w:t>Тугана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90" w:after="9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360" w:before="90" w:after="9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.04.20</w:t>
      </w:r>
    </w:p>
    <w:p>
      <w:pPr>
        <w:pStyle w:val="Normal"/>
        <w:spacing w:lineRule="auto" w:line="360" w:before="90" w:after="9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students, today we are going to write test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aim today is to summarize the knowledge learned in this modu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щиеся! Сегодня на уроке мы буд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тест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шего урока - обобщить знания изученные в этом модул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st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o the crossword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ircle the odd word out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rite the correct word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derline the correct word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t the verbs in brackets in the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present simple, present continuous or past simple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tch the questions to their answer.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2:00Z</dcterms:created>
  <dc:creator>Лейсан</dc:creator>
  <dc:description/>
  <cp:keywords/>
  <dc:language>en-US</dc:language>
  <cp:lastModifiedBy>Лейсан</cp:lastModifiedBy>
  <dcterms:modified xsi:type="dcterms:W3CDTF">2020-04-17T14:06:00Z</dcterms:modified>
  <cp:revision>1</cp:revision>
  <dc:subject/>
  <dc:title/>
</cp:coreProperties>
</file>